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SylfaenARM;MS Mincho" w:ascii="Sylfaen" w:hAnsi="Sylfaen"/>
          <w:b/>
          <w:color w:val="000000"/>
          <w:sz w:val="28"/>
          <w:szCs w:val="28"/>
          <w:lang w:bidi="zxx"/>
        </w:rPr>
        <w:t>მარად</w:t>
      </w:r>
      <w:r>
        <w:rPr>
          <w:rFonts w:cs="SylfaenARM;MS Mincho" w:ascii="Sylfaen" w:hAnsi="Sylfaen"/>
          <w:color w:val="000000"/>
          <w:sz w:val="28"/>
          <w:szCs w:val="28"/>
          <w:lang w:bidi="zxx"/>
        </w:rPr>
        <w:t xml:space="preserve"> </w:t>
      </w:r>
      <w:r>
        <w:rPr>
          <w:rFonts w:cs="SylfaenARM;MS Mincho" w:ascii="Sylfaen" w:hAnsi="Sylfaen"/>
          <w:b/>
          <w:color w:val="000000"/>
          <w:sz w:val="28"/>
          <w:szCs w:val="28"/>
          <w:lang w:bidi="zxx"/>
        </w:rPr>
        <w:t>და</w:t>
      </w:r>
      <w:r>
        <w:rPr>
          <w:rFonts w:cs="SylfaenARM;MS Mincho" w:ascii="Sylfaen" w:hAnsi="Sylfaen"/>
          <w:color w:val="000000"/>
          <w:sz w:val="28"/>
          <w:szCs w:val="28"/>
          <w:lang w:bidi="zxx"/>
        </w:rPr>
        <w:t xml:space="preserve"> </w:t>
      </w:r>
      <w:r>
        <w:rPr>
          <w:rFonts w:cs="SylfaenARM;MS Mincho" w:ascii="Sylfaen" w:hAnsi="Sylfaen"/>
          <w:b/>
          <w:color w:val="000000"/>
          <w:sz w:val="28"/>
          <w:szCs w:val="28"/>
          <w:lang w:bidi="zxx"/>
        </w:rPr>
        <w:t>მარად!</w:t>
      </w:r>
      <w:r>
        <w:rPr>
          <w:rFonts w:cs="SylfaenARM;MS Mincho" w:ascii="Sylfaen" w:hAnsi="Sylfaen"/>
          <w:color w:val="000000"/>
          <w:sz w:val="28"/>
          <w:szCs w:val="28"/>
          <w:lang w:bidi="zxx"/>
        </w:rPr>
        <w:t xml:space="preserve">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I </w:t>
      </w:r>
    </w:p>
    <w:p>
      <w:pPr>
        <w:pStyle w:val="TextBody"/>
        <w:shd w:fill="FFFFFF" w:val="clear"/>
        <w:spacing w:before="0" w:after="0"/>
        <w:ind w:right="252" w:firstLine="177"/>
        <w:jc w:val="both"/>
        <w:rPr>
          <w:rFonts w:ascii="Sylfaen" w:hAnsi="Sylfaen" w:cs="SylfaenARM;MS Mincho"/>
          <w:color w:val="000000"/>
          <w:lang w:bidi="zxx"/>
        </w:rPr>
      </w:pPr>
      <w:r>
        <w:rPr>
          <w:rFonts w:cs="SylfaenARM;MS Mincho" w:ascii="Sylfaen" w:hAnsi="Sylfaen"/>
          <w:color w:val="000000"/>
          <w:lang w:bidi="zxx"/>
        </w:rPr>
        <w:t xml:space="preserve">მეკითხებით, მართალია თუ არა ქართული ანდაზა: თვალი თვალს რომ დაშორდება, გული გადასხვაფერდებაო. ცხოვრებამ ამ საკითხის შესახებ დასაბუთებული, მახვილი და საყურადღებო ტრაქტატი დაწერა. ვინმე გამოამჟღავნებს. დიდი იქნება. არ წაიკითხავთ, ვინაიდან თავს მოგაბეზრებთ. ეს მოკლე სურათი კი ნაჟურია იმ ტრაქტატის; ჭეშმარიტება აქ ხელოვნებაში ისახება; შეიძლება უფრო მოგეწონოთ. ამისთვის ვცდილობდ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ხარე აფერადებული, ვით ღარიბი დედაკაცის ჩამოთხოვილი ნაჭრებიდან შეკერილი საბნის პირი... სურათი დამთავრებული მეორე დამთავრებულს სურათის გვერდში ახლავს და უფრო ნათლად არკვევს მათს თავისებურებ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ი ცაცხვი - მწვანე, ბოხოხივით თავწვრილი და ძირგაშლილი, ამაყი და შეუპოვარი ოდნავ არხევს ფოთლებს და თავის სიდინჯითაც კი ხმაურო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ირგვლივ კი მომწიფებული პურის ყანა ყოველი სიოს ჩამორბენაზე ოქროსფრათ ბრწყინავს, ზღვასავით ღელავს; ყანა სისინებს მხოლოდ და დაღლილობაზე, სიცოცხლის მობეზრებაზე, სიკვდილის ნატვრაზე ვერაფერს ამბო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თელ ყანას შემორგული აქვს ქოჩორა, ჭაღარაგარეული ტირიფ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იცხეა, სიცხე სულშემხუთველი. ყანაში ალმური ადის პურს, გრილა ცაცხვის ძირში და ნესტია, თითქმის ცივა ტირიფთა ძირში, სადაც პატარა რუ ჩხრიალ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რუს გაღმა სიმინდი ბიბინებს; მუხლებზე წვდება მისი წვერი პერანგის ამარა მომუშავე გამომთოხნელს. მწვანეა ყანა, ზევით ისწრაფის ჯერ კიდევ ნაზი მცენარე, ორყურა წვერი გაუშლია მზისთვის და სიცოცხლით თვრ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ორს უტეხი ტყე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ოჩანს ნაპრალებში ჩარჩენილი თოვლიანი მთ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ამო გრეხილები ვაზის ბარდისა ზოგან შემხმარა; გაწითლებული ფოთლები ყვავილათ ეჩვენება თვა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გერ შუა ყანაში აღმართულა წითელი ხოფი. მთელი ეს სურათი მინიატურაა საქართველოს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ორაკის წვერზე გადმომდგარა დედაკაცი. იგი ხელს შუბლზე იფარებს და გაყურებს სივრცეს - ეტყობა ამ მდელოთა შორის ვიღაცას ეძ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პასიკია, უუ! - გადასძახა ქალ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 უუ, - უპასუხა პატარა გოგონ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დაა ბაბუა? - დაიკივლა ისევ ქალ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ხოშია, ახოში! - ისევ უპასუხა გოგო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წადი, უთხარი, სადილი მოუტანე მუხის ძირში... მალე-თქვა... და წყალიც ამოაცინცილ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პატარა გოგო ფეხზე წამოდგა... ფართო სახე... დიდრონი ლურჯი, ძლიერ მშვიდი თვალები... წაბლისფერი, სქელი, თავზე დახვეული და ბუნებრივის მოხდენილობით გაწეწილი თმა... სახელო აკაპიწებული, საყელოამოჭრილი ლურჯი პერანგი, რომელზედაც მხოლოდ ნაცრისფერი, მოკლე კაბის ქვედაწელი ეცვა... ტიტველი, ღონიერი და თავისუფლად ზრდილი თეთრი ფეხები... მთელი სისრულე და სილამაზე სხეულისა ზღაპრის მომხიბვლელ ტყის ქალს ამგვანებდა ბავშ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 ქე წავალ და შენ ნიკორას მოუარე, - უთხრა ბავშმა იქვე მჯდომ მეორე ბავშ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ი, მარა ქლიავი მომიტან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 გიშოვო ახ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ლექსის ეზოში იქნ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თვის დავაჭერინებ თავს სწორე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ძროხას ოუშობ...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 ლუკაიას ვეტყვი, მაკე ცხენი რომ აჭენე გუში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ი თავი და ფეხი იმ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გარცხვინა ღმერთ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აგესხა თავს ლაფ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გიწყრა ღმერთ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ღმერთიც გაგიწყრა და ხატიც, შე ეშმაკის შვილ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მაძაღლ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ო! მამაძაღლო? ამას მიბედავ! აბა ეს შენ! - და პატარა ბიჭმა ერთი ღონიერათ წაარტყა თავში გოგო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ი! - ისივლა გოგომ, მერე მოაგონდა, რომ აქ სივილით ვერაფერს გააწყობდა და მივარდა გააფთრებული. ქალი ადგილიდან აღარ იძროდა, კაწრავდა და თვალების ამოთხრას ცდილობდა. ვაჟი კი ხან სილას გაარტყამდა, გახტებოდა, მუშტს მოუქნევდა, მაგრამ შეეცოდებოდა და ისევ ჩხუბის გათავებას ლამობდა. მერე სტაცა თმაში ხელი და თავისაკენ მიიზიდა. ქალმა თავისი თმა ხერხიანათ გამოგლიჯა ხელიდან. მაშინ ვაჟი კაბაში სწვდა. ქალს არ ეგონა, თუ სადმე ხელი ეჭირა ბიჭს... გახტა და მთელი ზედაწელი სამოსი შუა გაიხ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ორცვებული ძუძუები... ვარდისფერი ტანი, მაღალი ყელი, გაშლილი მკერდი, რომელსაც აქა-იქ თმის გველები დასრიალებ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ყმაწვილი შეკრთა, თავი ჩაღუნა და თვალი მოარ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იც შეჩერდა... თავისი ძალა იგრძნო... ახლა შეეძლო გაელახა ბიჭი... ვერაფერს იტყ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ს თვალების ირგვლივ გადაეფარა მუქი სილურჯე: ნაზი, ვით მილეული მთვარის ჩრდილი, ღრმა, ვით სიყვარული, ზღვისფერი თვალები ასრიალდა, გაღრმავდა, გახთა უსაზღვრო... წაბლისფერი თმა სხივს ფენდა... ცალი ხელით გახეული პერანგი ეჭირა, მეორე ხელი ძროხაზე დაებჯინა, და რაღაცის თქმა სურდა, მაგრამ ყანყრატო არ უშვებდა, ენას არ ამოქონდა სიტყვა... გულში კი რა არ იყო... საყვედური, მაგრამ ისე ტკბილი საყვედური... ბოდიში, რომ წინათ უთხრა საწყენი სიტყვა... სურვილი... რა სურვილი?... თანხმობა, რომ მიუტანდა ქლიავს, ყველაფერს, რაც კი უნდოდა... საკვირველია!.. რატო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ვაჟი კი თავდახრილი იყო... რა ეთქვა? აი ახლაც, რომ შემეძლოს - ფიქრობდა იგი - მოვკიდო თმაში ხელი, მოვიზიდო ჩემკენ... ავიყვანდი ხელში... მერე... მერე... მეტი რა საჭიროა... ვაკოცებ... საკვირველია! რატო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ომიტევე! - ჩაილუღლუღა ბიჭმა და წავ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ი ისევ უძრავათ იდგა... ნასიამოვნები... დაუკმაყოფილებე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ვაჟი აღელვებული, პირქუში და ნაწყენ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ი თორმეტი წლის იყო, ვაჟი თოთხმეტის.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II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ხის ძირში პასიკიას დედ-მამა იჯდა სიცხისა და მუშაობისაგან არაქათგამოლეული; გლეხი ცივ წყალს მოუთმენლად ელ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როგორც კი ბავში მოვიდა, მამამ მიაყვი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დ იყავი, ეშმაკის ფეხ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ნამ ძროხას არ ჩაუჭერი ჩალა, მანამდის ვერ მივატიე... - იცრუა პასიკი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ლევანამ ხელი დაიბანა და მერე დოქი პირზე მიიყუდა და დიდხან ს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მეიღე, დედაკაცო, თუ რამე გაქ, - მიუბრუნდა იგი ცო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მა მოლზე დააწყო კეცის ჭადები, კბილა ყველი, ამოლესილი ლობიო, მწვანილი: ოხრახუში, პრასი, წიწმატი და ცარიელი კალათი ხის ტოტზე ჩამოკ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ღვინო აღარ გვაქ?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ოქში რაც ჩარჩა, ქე დაძმარულა 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დლი აქ ღმერთს? ცოდვა არ არის დათია შალამბერიძის შვილს სასმელი ღვინოც არ ჰქონდეს?.. ვაი ბეჩ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ღვინო კი არა, კაცო, ი ბიჭს მოუხერხოთ რამ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უნდა მოუხერხო... ცივება აქ და გოუვლ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ვა გოუვლის, შე კაცო, ასთე თავისით... სოფელ ქვეყანაში აქიმია და ფერშალი, მარჩიელია, რაცხა უნდა ვუშველო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შველე, თუ შეგიძლია!.. ვინ გიშლ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ოხუცებული კაცი ილუკმებოდა. აწკლაპუნებდა პირს; ქალები თითქოს მხოლოდ სუფრის დასამშვენებლათ არიანო, ოდნავ ახლებდენ ხელს საჭმე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გიგონია ასე უღვთოთ ლაპარაკი. ნააღდგომევს აქეთ ხან აციებს და ხან აცხელებს... შენ კი ყურს არ იბერტყ...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ს სულელობ, დედაკაცო!.. ყურს ვიბერტყ კი არა, მევიჭრი, თუ ვინმე ერთ შაურს მოგვცემს, მარა ვის ნახავ ისეთ სულელს, რომ ჩემი ყურისთვის ან ყურის ნაბერტყისთვის რამე გეიმეტო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ჰოდა, ახლა რავარც გინდა! თუ შემოგაკვდეს ხელში, შენ იყავი მისი ცოდვით სავს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ედაკაცო! - გააფთრდა ლევანიე, - მართლა ცოდვა არ მომანახო, თავი არ დამაბეჟიო... რომ ჩამციებიხარ, შენახული მაქ სადმე ფული და არ გაძლევ, თუ რა ღმერთი გიწყრება?!.. მარჩიელი და წამალი უფულოდ თუ მოვა, შენ რატომ არ წახვალ საშოვნელ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მ მოსაწყენ მუსაიფს ყურს უგდებდა პასიკია, უხაროდა, რომ მის დახეულ ტანისამოსს არავინ მიაპყრო ყურადღება და, როგორც კი მამა ადგა და პირჯვარი გადიწერა: „მიწყალე მე უფალოს“ თქმით, წამოხტა, ჩაალაგა კალათში საინები, ნარჩენი საჭმელი, და შინისაკენ გაექა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რი დღე ერთმანეთს არ დანახვებიან დათიკო და პასიკო. დათიკო ემალებოდა; პასიკო არ ეძებდა. მხოლოდ მესამე დღეს პასიკოს გული მოუვიდა, რათ მემალებ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წორეთ იმ საღამოს ჯარი იყო. დათიკომ ერთი ორი შემოუარა ირგვლივ პასიკოს, თითქოს სურს გაიგოს, იკბინება თუ არაო და მერე უთხ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პასიკია, ჩემი და არ გინახავს? - სცადა დათიკომ გამოლაპარაკ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ვა არა... თებრონესთან შევიდა, ახლავე მო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პასიკ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გი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იცეკვოთ ერთ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ი, მარა... - პასიკიას მოერიდა ეთქვა, რომ მემუსიკისთვის ფული იყო საჭირ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ჯავრი ნუ გაქ! - თამამად უპასუხა დათიკომ: - აბა ერთი შენებურათ, თუ ძმა ხარ, ახალმოდური! - მხიარულათ გადასძახა კოჭლ მემუსიკეს, რომელიც ცეკვის სურვილის გასაღვიძებლად ხან ერთ ხმას უკრავდა ხან მეორ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თიკომ გადაიგდო ბაშლაყი მხარზე და თავშიშველი შეცურდა წრეში. ყმაწვილი ბიჭი თავჩაღუნული დასრიალობდა, თითქოს რცხვენია, არ იცის, ვის წინ გაჩერდეს, ვის ეთაყვანოსო; თითქოს ერიდება მაყურებლების წინაშე გრძნობის გამომჟღავნებისო; განსაკუთრებულ ყურადღებას არვინ აქცევდა; ყველა ჩვეულებრივ გულმოდგინეთ ტაშს უკრავდა, რომ დაემშვენებიათ ცეკვა და გაეთამამებიათ მოცეკვარნ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სე, მასე, შენ გენაცვალე, ბიჭო! - შესძახებდა ზოგჯერ რომელიმე ეშხში შესული ამხანაგი, როცა დათიკო წვერებზე შეტრიალდებოდა, ანდა მარდათ, ისე რომ ფეხი ოდნავ ეხებოდა მიწას, გაუსვამ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თიკო შორიდან, პირისპირ ფეხების ხელოვნური და მოხთენილი ხლართვით მიუახლოვდა პასიკოს, შეჩერდა, ისარივით წინ დაუდგა და მდაბლათ თავი დაუკ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პასიკია განაზ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დი, ჰო, - მიაძახეს ამხანაგმა გოგოებ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მოდი, გვრიტო, ალალი არ გეგონოს - ლუკაიას დათიკოა! - იოხუნჯა ერთმა ახალგაზრდა ბიჭმა და ყველამ გაიცი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პასიკიაც გამოვიდა. მორცხვობით ერთი წაუბორძიკდა ფეხი, შეკრთა, მაგრამ გაშალა ხელი, ასწია თავი, ცისფერი თვალები ცაზე მიმცურავ თეთრ ღრუბლებს გააყოლა და ვით მცურავი გედი ყელმოღერილი გასრიალდა; მალე შეჩერდა, გაშლილი ხელები ჩამოუშვა და ტაში დაუკრა თვითონ. დათიკო მის თვალწინ ტრიალებდა, ხან განშორდებოდა ისეთის რხევით, თითქოს იწევს შორს, შორს გასაფრენათო, ხან სწრაფათ მიუახლოვდებოდა, თითქოს შორს ყოფნა ვერ აიტან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ეჩერდა ვაჟ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მა იწყო მის ირგვლივ ფრენა. ხან თითქოს უსხლტება ხელიდანო, თავდაღუნული მხარწახრილი გაექანებოდა, ხან ისევ მივიდოდა, თითქოს ამბობდა, თავს გევლები ფარვანასავით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ულის ნადები ცეკვამ სისრულით ერთმანეთს გადასცა. მათ შორის აღარ იყო საიდუმლო. მხოლოდ სახელი აკლდა მათ ურთიერთგანწყობილებ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მ დღიდან რაღაც საკვირველებით ერთმანეთს მუდამ დღე ხვდებოდ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დენიდა საბალახოთ ცხვარს, თუ მამის საცვლების გასარეცხათ წყლის პირას ჩაჯდებოდა პასიკიე, მიქონდა წისქვილში საფქვავი სიმინდი დათიკოს, თუ ურემი მიყავდა შეშის მოსატანათ, ყოველთვის, თითქო შემთხვევით, ხვდებოდენ ისინი ერთმანეთს და ხშირად მიუსალმებლათ მხოლოდ ღიმილით ატყობინებდენ ერთმანეთს სიამოვნებ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ყანების შუა დატოვებულ მწვანით დაფენილ საგორავებში ისინი უხმოთ მიდიოდენ, უსიტყვოთ ესაუბრებოდენ ერთმანეთს... ჩუმი ბუნება ამ ჩუმ ორ არსებაში თითქოს კრავდა გვირგვინს თვისი მშვენიერების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პასიკია ხომ არ დაგკარგვია? - ეხუმრებოდენ ხანდისხან გულუბრყვილო ამხანაგები დათიკო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რთი, დათიკო ნუ მოგიკვდება, თითისტარი მათხოვე... - გააჯავრებდენ გოგოები პასიკი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ნსაკუთრებულ ყურადღებას მაინც არავინ აქცევდა მათ. ღვარძლიან ჭორს და ენაგესლიანობას ადგილი არ ჰქონდა. სიბინძურეს ვერვინ წარმოიდგენდა, რომ ამ ორ პირნათელ, ყმაწვილ, უმანკო არსებას დაინახავ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სე გავიდა წელი, თუ ორი.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III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იჭო დათიკ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ატონ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ერთი ყური დამიგდ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სე დაიწყეს მუსაიფი დათიკამ და მამამისმა ლუკაიამ ერთ შემოდგომის საღამოს მათი სახლის აივან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ი და გასათხოვარ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ი ხანია, ბა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რ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რე ვიშოვოთ ვინმ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ზითვი უ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იცი... მოვახერხო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ი, ამიტომ დაგიწყე ლაპარაკი... უნდა გახვიდე გარეთ... დადექი მოჯამაგირე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w:t>
      </w:r>
      <w:r>
        <w:rPr>
          <w:rFonts w:cs="SylfaenARM;MS Mincho" w:ascii="Sylfaen" w:hAnsi="Sylfaen"/>
          <w:color w:val="000000"/>
          <w:lang w:bidi="zxx"/>
        </w:rPr>
        <w:t xml:space="preserve">პასიკიე ვის დაუტოვო“ - გაიელვა დათიკას გულში და ამიტომ პასუხი არ გაუც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ორს კი არა, ბიჭო, აგერ ვარდენ ავალიანი ეძებს ბიჭს და... ხომ იცი, ვერ მოვიკიდებთ საწყალი ქალის ცოდვას ზურგზე. არ მინდოდა შენი მოჯამაგირეთ გაშვება, მარა რას იზამ?.. ღვინო არ მოდის სამყოფი და სიმინდი... შენი დაა, შენ უნდა უპატრონო. ერთ წელიწადში ქე მოხვალ უკან... გოგო გასტუმრებული გვეყოლება... მერე ჩვენც ქე მოვახერხებთ რამ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ი ფასს თუ იძლევა ნეტავ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ვა თუმანს მივცემო, უთქვამ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რგი, წავალ.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ლევანას სახლს უკან ტევრი ახლავს. უმთვარო ღამეში აქ ჩვეულებრივ არვინ დადის. ძველი თქმულება აღარ სწამთ, მაგრამ მაინც ერიდებიან მავნე სულს, ალქაჯს - იქნებ იყოსო, სიფრთხილეს თავი არ სტკივ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ი აქ, როცა ჯერ კიდევ კარგი დაღამებული არ იყო, სტვენა გაის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თიკო სტვე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ს პირველი ხერხი იყო, რომელსაც დათიკომ მიმართა პასიკიას გამოსაწვევ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პასიკიამაც იგრძნო, რომ რაღაც ამბავიაო, მორიდებით მიადგა ღობეს და ხმადაბლა იკითხ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ინ ხარ?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 ვარ დათიკ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გინდა ამ შავ-ბნელ ტყეში? ქაჯის არ გეშინია? - კიდევ უფრო დაბალი ხმით დაეკითხა ქა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დმოდი, საქმე მაქ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საქმე... ხვალ მითხა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ივდივარ...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ს რაღაცა გულს მოაწ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რე, მე რა?.. - დაეკითხა ქალი, თითქოს მართლაც მისთვის სულ ერთი ყოფილიყოს, დარჩებოდა დათიკო მის სოფელში, ყოველდღე შეხვდებოდა, თუ ა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ინდა გამოგემშვიდობო... ორი სიტყვა გითხ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ქეთ ვერ გადმოვალ, მეშინია... გაყევი ამ ღობეს და კუთხეში მომიცადე... ახლავე მოვალ.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პასიკია შებრუნდა სახლში; ნაჭაზე ჩამოკიდებულ კარდალას, რომელშიაც ღომი ჩუხჩუხებღა, ჩოგნით ქაფი მოართვა და დანიშნულ ადგილზე მივ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რთხანს უხმოთ იდგენ ღობეზე მიყრდნობი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მა ვერ მოითმი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დ მიდიხარ?..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არდენ ავალიანთან ვდგები... მოსამსახურეთ, - დარცხვენით უპასუხა ბიჭმა, რადგან ეთაკილებოდა მოჯამაგირეო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ი შორსაა, - თითქმის წყენით თქვა ქალ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ხშირათ მოვალ... შენდა სანახავათ, - დაუმატა ვაჟ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ინ გეხვეწება, - ძალით წარმოათქმევინა ენას ქალმა, რადგან ფიქრობდა, რომ ვაჟს უსათუოდ უნდა განაზებოდა და გულახდილად არაფერი ეთქვა; გულში კი ეამა დათიკოს სიტყ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იყვარხარ და ის მეხვეწება, - ვეღარ მოითმინა ვაჟ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ი გაჩუმდა, გაყუჩდა, დანაზდა, დაპატარავდა, დასუსტ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 კი გიყვარვარ?..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ი ყუჩ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ითხარი ბარემ, მეტი დრო არ არის... სადაცაა მამაშენიც შეშოაღებს ჭიშკარ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ი... - ძლივს წარმოთქვა ქალ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თიკომ ხელი დაადვა ღობეზე დაყრდნობილს ქალის ხე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რთალია? ძალიან? ჩემსავ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ი, ძალიან, ახლა გამიშვ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თიკომ აღარ გაუშვა, ღობიდან გადმოიხარა და კრთომით, გზნებით აკოცა. ქალი შეიშმუშნა... შეკრთა... კოცნით პასუხი არ მიუცია, მაგრამ მთელი სხეულის გადარხევა და მოდუნება უფრო ძლიერი იყო, ვიდრე თვით კოც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ჭიშკარმა დაიჭრია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ზოში ჩამოდიოდა ყანიდან დაბრუნებული, ჩალის ვეებერთელა კონებით დაფარული ლევა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ი ფეხაკრეფით სახლისკენ გაექა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თიკო ტყეში მიიმალა.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IV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ვარდენ ავალიანის სახლი ან, როგორც სოფელში უძახიან, სასახლე, მაღლა ფერდობზეა. ეზო სახლიდან ჭიშკრამდი ნელ-ნელა დაღმართად მიდის. მთელი ეზო მესერით არის შემოვლებული, მხოლოდ ერთის მხრით ისეთი კმედო ახლავს, რომ არც ღობე და არც მესერი არ სჭირდ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ი ამ კმედოს შუადღისას ვიღაცამ მოაყენა გაოფლიანებული ცხენ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ჩუ! - დაუძახა, სწყვიტა მათრახი და შუა ეზოში გაჩნდა ცხენოსან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იჟი მოვიდა, გიჟი! - მიაყვირეს აქეთ-იქიდან დამხდურებმა. </w:t>
      </w:r>
    </w:p>
    <w:p>
      <w:pPr>
        <w:pStyle w:val="TextBody"/>
        <w:shd w:fill="FFFFFF" w:val="clear"/>
        <w:ind w:firstLine="709"/>
        <w:jc w:val="both"/>
        <w:rPr/>
      </w:pPr>
      <w:r>
        <w:rPr>
          <w:rFonts w:cs="SylfaenARM;MS Mincho" w:ascii="Sylfaen" w:hAnsi="Sylfaen"/>
          <w:color w:val="000000"/>
          <w:lang w:bidi="zxx"/>
        </w:rPr>
        <w:t xml:space="preserve">- დეიდა მართა, შენ გენაცვალე, შენთვის მევედი... ცხენი არ დავზოგე და კაცი... ვიცი, ცუდ გუნებაზე ხარ... ვიფიქრე... გავამხიარულებ-მეთქი. ისეთს სასაცილო ამბავს შევესწარი, რომ არც მინახავს და ვეღარც ვნახავ... მოიტანე ერთი შებრაწული ქათამი... უყურებ, დეიდა, რა კაი გულისა ვარ, რა ცოტას გჯერდები... ერთი კაი სვირის ღვინო, და გაცინებთ მთვარის ამოსვლამდ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ჩამოხტი, ჩამოხტი, ბიჭო, ნუ ყბედობ. - დაუძახა აივნიდან დეიდა მართ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ქეთ მოდი, აქეთკენ! - მიაძახეს ახლად მოსულ ყმაწვილს ხის ძირში მჯდომმა მოქეიფეებ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იჭოს, ამ ოხრებს კიდევაც მოუსწრიათ! - ძალზე შეზარხოშებული, მაგრამ ჯერ კიდევ დაუმთვრალი ყმაწვილი მარდათ გადმოხტა ცხენიდან და ზანტის ნაბიჯით მიუახლოვდა სუფრ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შენ გენაცვალე, სერგო, ერთი სიმღერა შემოგვაწიე... წუხელ ღამიდან ვსვამთ და კრინტი არ დაგვიძრავს... ჩვენც ვსვამთ რაღ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ხლავე, გენაცვალე... </w:t>
      </w:r>
    </w:p>
    <w:p>
      <w:pPr>
        <w:pStyle w:val="TextBody"/>
        <w:shd w:fill="FFFFFF" w:val="clear"/>
        <w:spacing w:before="0" w:after="0"/>
        <w:ind w:left="2835" w:hanging="0"/>
        <w:rPr>
          <w:rFonts w:ascii="Sylfaen" w:hAnsi="Sylfaen" w:cs="SylfaenARM;MS Mincho"/>
          <w:color w:val="000000"/>
          <w:lang w:bidi="zxx"/>
        </w:rPr>
      </w:pPr>
      <w:r>
        <w:rPr>
          <w:rFonts w:cs="SylfaenARM;MS Mincho" w:ascii="Sylfaen" w:hAnsi="Sylfaen"/>
          <w:color w:val="000000"/>
          <w:lang w:bidi="zxx"/>
        </w:rPr>
        <w:t>ჩემო ციცინათელა,</w:t>
        <w:br/>
        <w:t xml:space="preserve">რას ფრინავ ნელა-ნე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ისეთის წმინდა და ტკბილის ხმით, ისეთის აღგზნებით და ძალდაუტანლობით დაიწყო სერგომ, რომ გეგონებოდათ ამ კაცს ცვარი ღვინო არ დაულევია და დიდხანს უმზადებია, როგორ ვიმღერო ჩემი სასიმღერო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ნკარა ხმა კრთოდა მთელ მწვანე ეზოში, აღვიძებდა მიძინებულ ფოთლებს, სწვდებოდა მოწმენდილ ცას და იკარგებოდა სამუდამო ლმობიერებით მსმენელთა ხსოვნა-გრძნობა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ჰეი გიდი!.. რა ხმაა, რა ხმა! მოაჯადოებს ქალს, აბა რა იქნ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ატონებო, - დაიძახა ტოლუმბაშმა და ყველა გაჩუმდა. - გთხოვთ მიირთვათ იმ ადამიანის სადღეგრძელო, რომლის ერთი შეხედვა სიამოვნებით გვავსებს. მისი ვაჟკაცობა, სიმკვირცხლე, ამხანაგობა ღმერთმა ნუ დაგვიკარგოს... მისი ხმა ტკბილი და სანეტაროა. დიდხანს იცოცხლოს იადონმა და ლომმა სერგომ, ალავერდი, პარმენ შენთ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ახშიოლ! ეს მეორე ჭიქა კი რის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ნა დაგავიწყდა? დამთვრალხარ, შენ ნუ მოუკვდე ჩემს თავს... ქალბატონ მართას ნათლულების 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ახშიოლ... უკაცრავათ, გენაცვალე... არ გამიგონია... შენ რომ სიტყვა დეიწყე, სწორეთ იმ დროს ჩამოაგდო ცხენი ეზოში სერგომ... ვიფიქრე დეიმტვრევა-თქვა, მარა შენც არ მომიკვდე, წელი არ გაუხრ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დავის დაჭერა თქვი, შენ, სადავის! - ჩაუმატა მეორე ყმაწვილ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ათიკო! - დაიძახა მასპინძელმა, - ღვინო მალ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 დათიკო, - მიუბრუნდა სერგო დათიკოს, - შენი ძაან დავალებული ვარ. შენ რომ არ ყოფილიყავი ამას წინათ, შენი მტერია, გადვირეოდი იმ ნასვამზ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ვა იკადრებ, ბატონ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იცა, მეიცა, - სერგომ ჯიბეზე გაიკრა ხელი, ბევრი ეძია რაცხა, მერე ამოიღო ვერცხლის მანეთიანი და უთხრა: - შენმა გაზდამ ერთი სამმანეთიანი მქონდა, მარა ფეხი გამობმია... უსათუოდ დუქნის დახლში გადაბრძანდებოდა... ეს მაინც წაიღ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მადლობ, შენი ჭირიმ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 გეცოდები, სერგო, რომ დათიკო მტოვ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ო? რატო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 გეემტყუნება, ძმაო: მაგისთანა ბიჭს ორას და სამას მანეთს აძლევენ... მე კი ას მანეთს ვერ მოუმატ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რე არ ყოფნ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ს ეყოფა... მთელი ოჯახი მაგას დააწ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დ მიდის ახ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ფოთს რაცხა მუშაობა იწყებ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ერგო ჩაფიქრდა. დათიკომ ღვინის ბოთლები მოიტა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იჭო, მართლა მიდიხარ ფოთ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ი, ბატონ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ოდ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მ შაფათ-კვირაზ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თუ გინდა წერილს მიგიწერ... იქ ერთი მეგობარი ინჟინერი მყავს... მთხოვა, მოხერხებული ბიჭი მიშოვე პატიოსანიო, გი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ვა არა, ბატონო, თუ დამეხმარ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ეიდა, დეიდა, ერთი ფოშტის ქაღალდი და კალამი გამომიგზავნე... კონვერტიც...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წერალი გამიხდი? - შეეხუმრა დეიდა დისწუ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ჰო, დეიდა, ჰო, როგორც მო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ხვალ დაწერე, სერგო, ახლა რა დროსა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 ხვალ დედალოურში უნდა ვიქნე, ნათვლაში მიმელიან. დათიკო, თუ კაცი ხარ, ჩემს ცხენს სიმინდი მიჭმიე... უნაგირი არ მოხად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ერგო დიდხანს სწერდა რაღაცას რუსულათ, მერე დაწეპილი კონვერტი დათიკოს გადასცა და უთხ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იუტანე, ქვას გახეთქავს... ის ინჟინერი რუსია, მარა კაი ბიჭია... თუ გამოდგები, ფულსაც ბლომად იშოვი და ნივთსაც... ჩვენ იქნება ქე გვიყიდო ეზოიან ვენახიან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ეიდა, იცი საიდან მოვდივარ?.. - მიუბრუნდა სერგო მართას, - ვერ გამეიცნობ, შენ ნუ მომიკვდე, გამასხარავდა ხალხი... კვიტაშვილს ხომ იცნობ, ოქროპირს... კაი შეძლებული კაცია, კაი მოგცეს ღმერთმა. ჰოდა ერთი ქალიშვილი ყოლია. ამას წინათ ქორწილი ჰქონდა გამართული. ვუცადეთ, ვუცადეთ, სადაა ან მეფე და ან მაყარი. იხვეწება საქორწილო, გამზადებული გამოწყობილი ქალი: ნუ მარცხვენთ, გამხადეთ საქორწილო კაბაო. არ იქნა და არა. რავაც იქნა დილაზე დაგვაჯინეს ვახშმათ. შენს მტერს იმისთანა, ჩვენ საჭმელ-სასმელი ჩაგვდიოდა პირში. თავი-ტირილის ჭირისუფლები გეგონებოდით. ნუ იტყვი, თურმე სასიძოს მზითევი ეცოტავა, იფიქრა, მეტს მომცემენო. არც მევიდა და არც ქე შეგვატყობია. მაშინ ქე დეიქადნა მაშვალმა, თუ კაცი ვარ, მაგიერ სირცხვილს ვაჭმევო. ახლა, გუშინწინ, კიდევ დაგვპატიჟეს. მივედი. გვითხრეს, სასიძოს ორი იმდენი დაპირდენ, რასაც აძლევდენო, და ახლა უსათუოდ მოვაო. იცოცხლე მოვიდენ... ერთი, ბევრი რომ არ ვთქვა, ოცდაათი ცხენოსანი მაინც იქნებოდა... სასიძო თავისი დედ-მამით, და-ძმით, მოყვრებით, მხლებლებით, მომღერლებით და მაყრებით. ძმადებით და დადეებით, დიდი და პატარა, ქალი და კაცი, დართული და მოპრანჭული... მარა შენს მტერს იმისთანა ამბავი დახვდა, რაც იმათ დაახვედრეს. სულწაწყმედილს მაშვალს ქე აესრულებია დაქადნებული. ესენი მეეპატიჟებია, მარა ქალისთვის ახალი საქმრო აუჩენია. კაი ბიჭი და კაი ოჯახიშვი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შვალი მოვიდა და ისე, ვითომ არაფერიაო, ახარა... იმათ: ჩვენ სასიძო სახლში გვყავს... თუ გნებავთ მოგვიცადეთ, თვარა და როგორც გენებოთო. დარჩენ, იცი!.. მაგრამ ვაი იმისთანა დარჩენას... ჩვენ ვქეიფობდით, ჩვენ ახალ სიძეს ვლოცავთ და ვადღეგრძელებთ... ისინი გაქვავებულივით სხედან, სჭამენ, მარა ჩადიოდა მათ მუცელში თვარა, ღმერთმა იც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ხა, ხა, ხა! - შეიქნა საერთო სიცი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ს არ გამოიგონებ? ტყვილი იქნება! - დაიჭვიანდა დეიდა მართ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ა, დეიდა არ მომიკვდეს, მართალს გეუბნ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თიკო და პასიკო ერთმანეთს ეთხოვებოდ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ხლა კიდევ რა მოიგონე წასვ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ვქნა, აბა რით დავაღწიო თავი გაჭირვებ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ქნება იქ რუსის დედაკაცებში გამცვალ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იძლება, - ღიმილით უპასუხა დათიკომ, - მარა შენ რას იზ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 მე ვიზე გაგცვლი... შენისთანა რომ არვინაა... შენი იმედი კი არ მაქ.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 გაქ?.. აბა როგორ უნდა დაგიფიცო, გამოცთი და ნახავ, მაშინ გაიგებ. რაც უნდა დამახინჯდე, რაც უნდა დაგემართოს, შენ მაინც ჩემი პასიკო იქნები - ჩემი ყველა და ჩემი ყველაფერი. თუ მივდივარ, ღმერთია მოწმე, მხოლოდ და მარტო შენთვის. თვარა მე ქე ვირჩენდი აქაც თავს; ბებერ მამას დარჩენილი სახლ-კარიც ეყოფოდა... სხვა რომ არაფერი, დასთან გავგზავნიდ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 კი გენაცვალე... შენ კი გენაცვალ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რთი რამ არ დაგავიწყდეს. ვინ იცის, ასე შორს რომ მიდის კაცი, რა დაემართება... თუ ვინმე მოგეწონოს, თუ ვინმე ჩემზე უკეთესმა ხელი გთხოვოს, ან მე გულიდან ამოგივარდე, ნუ დამზოგავ, ნუ იფიქრებ რომ დამჩაგრავ... გაყევი... შენს გულს დაეკითხე მხოლოდ... მე ყოველთვის ვუშველი თავს და შენ ჩემის გულისთვის კარგს ბედს ნუ გაექცევი, ნუ დაკარგავ კარზე მოსულ იღბა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ნამდი თვალიც კი დამდგომ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რთ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რთ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დააჭვდეს ყელი ყელს... ასე იყვნენ დიდხან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თელი სხეულით მუსაიფობდ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ს იყო თურმე უკანასკნელი.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V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ძალას არ დაგატან, შვილო, ღმერთმა დამიფაროს მარა შეხედე ჩვენს გაჭირვებას. აი, შენი ძმა ავათაა... დღეს თუ ხვალ განუტევს განაწამებ სულს... ხომ იცი, რით არის ავათ... მაგას გადავიტან ეზოდან თუ არა, სახლი უნდა დავწვა... ქვეყანას ხომ არ მოვდებ ჭლექსა და ჭირს, ან კი ვინ იყიდის?.. ჩემი უბედურება ყველამ იცის... დედაშენია, სულს გვიდგამს, თვარა მე რაღა მუშაობა შემიძლია... ერთ ქცევა ყანას ვეღარ ვერევ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ვაც გინდა, ბაბა, თქვენი სანაცვლო ვიყო... თუკი... - გოგოს ცრემლები წასკ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გატირებს, შვილო, რა გატირებს, შენი ცოდვა მომეცეს, თუ მეფურათ არ გარჩინოს... ოჯახი წაქცეული გაქვთ, და შვილივით მეგეხმარებათ, - ჩაერია ლაპარაკში ბიცოლა და პასიკიას მშვიდება და ლოლიაობა დაუწ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ამტირალევი ქალი სახლში შეიყვან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ჭანკალი და სასიძო დიდხანს არ შესცქეროდ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ფემია პირდაპირ შევიდა ქალთან და ვერცხლის ოქროთი დაფერილი ბეჭედი თითზე ჩამოაცვა და ერთი ოქროს თუმნიანი წინ დაუდ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ოსიკია ჯიმშელეიშვილმა მოგართვა, პატივი დაგვდე და ცოლათ გამომყე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მა დახრილი თვალები ზევით ასწია და ოსიკია ჯიმშელეიშვილის მაგიერ დათიკო დაინახა. გაუკვირდა... თვალზე მომდგარი ცრემლები შეწყდა და თავის საქმროს რაღაც სიამოვნებით გაუღი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სე, ასე, შენი ჭირიმე, - ეუბნებოდა ბიცოლა და მაჭანკა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ვაჟმა ერთმანეთს ხელი ჩამოართვ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რთი კვირის შემდეგ დანიშნეს ჯვარისწერა, მზითევი არ უთხოვია. ისედაც კმაყოფილი ბრუნდებოდა ოსიკია, რომ მზეთუნახავი ქალი ირგუ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პასიკია, როგორც კი სტუმრები წავიდენ, მოსხლტა, მოდუნდა და მიეძინა... ძილში კი ეკითხებოდა თავის თა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უთხრა დათიკას... ჩემთვის გადავარდა... რომ დაბრუნდეს ხვალ? ნეტავი დაბრუნდებოდეს... თუ არაფერი ექნა. მაშინ მამა არ მიმცემს... ნეტავი ძლიერ, ძლიერ მდიდარი, მწერალზე უფრო მდიდარი დაბრუნდებოდეს... მაშინ ხომ მიმცემს, ვინ დაუკავებს ჩემს თავს... თუნდაც ისე დაბრუნდეს ღატაკი, როგორიც იყო, ოღონდ კი დაბრუნდეს, ოღონდ გადამარჩინოს... ოსიკია... რა სახელია? მერე მოხუცი... ჟღალი წვერი; დანაოჭებული წითელი სახე... სჯა-ბაასიანი ძილი კარის ჭრიალმა დაუფრთხო. გამოეღვიძა... ახლა ჩაუფიქრდა თავის მდგომარეობას... თვალი აეცრემლა, მაგრამ ტირილი ვეღარ მოასწრო, რადგან დედის ხმა მოეს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დექი, პასიკია, ადექი, ქათამი უნდა დავაპუროთ, სიმინდი გამოსაფშხვნელია... მერე ცხვარი წეიყვანე... მოაბალახე ვენახის ყურში... ძვალ-ტყავია თლად და არ ივარგ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ჩემი ქორწილისათვის უნდა გაასუქოს, - გაუელვა გულში პასიკიას, - მორჩილი წამოდგა ფეხზე, დაიბანა პირი და საქმეს მიყო ხე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რი მოზდილი კრავი წინა ფეხებზე დაჩოქილი, შედგომოდა ცხვარს ორივე მხრით და ძლიერ სძიძგნიდა ძუძუ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ოაშორე, მოაშორე კრავები; აწი ურძეოთაც გაძლებენ, - დაუძახა თავის ცოლს სიკო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უმთვარო, მაგრამ ნათელი ღამე იყო. მოწმენდილ ცაზე კაშკაშებდა ვარსკვლავები. ბუნება თითქოს გაჩუმებული იყო და ყურს უგდებდა არღნის ამ მიდამოსთვის უცხო ხმას, რომელსაც დაღიღინებდა გალეშილი, გულგაღეღილი, ჩოხაში ცალხელგაყრილი დათიკო: </w:t>
      </w:r>
    </w:p>
    <w:p>
      <w:pPr>
        <w:pStyle w:val="TextBody"/>
        <w:shd w:fill="FFFFFF" w:val="clear"/>
        <w:spacing w:before="0" w:after="0"/>
        <w:ind w:left="2480" w:hanging="0"/>
        <w:rPr>
          <w:rFonts w:ascii="Sylfaen" w:hAnsi="Sylfaen" w:cs="SylfaenARM;MS Mincho"/>
          <w:color w:val="000000"/>
          <w:lang w:bidi="zxx"/>
        </w:rPr>
      </w:pPr>
      <w:r>
        <w:rPr>
          <w:rFonts w:cs="SylfaenARM;MS Mincho" w:ascii="Sylfaen" w:hAnsi="Sylfaen"/>
          <w:color w:val="000000"/>
          <w:lang w:bidi="zxx"/>
        </w:rPr>
        <w:t>Ти скоро мене позабудишь,</w:t>
        <w:br/>
        <w:t xml:space="preserve">Но ми не забудим тебе...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ოქეიფეებმა ჩაუარეს ოსიკიას ეზო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მარი სახლში იწ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პასიკია ჭყინტ ლობიოს არჩევდა კარებთ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ინაა რომ ღრიალებს ამ შუაღამეში? - ბუზღუნით იკითხა ოსიკი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ათიკია ჩამოსულა და ქეიფო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ღმერთი გაუწყრა? რავა გავერანებულა? გუშინ ბიძამისი გაასვენეს, და ერთი დღე ვერ მეიცა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იდი ფული შეუძენი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ლე გააქრობს, თუ ასე ს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აბა! რა კაი ბიჭი იყო საწყალი. ასე იცის სხვადასხვა ქვეყანაში თრევამ, - დაუმატა პასიკი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ზაზე ხშირად გაისმოდა დათიკოს ჩვეულებრივი: </w:t>
      </w:r>
    </w:p>
    <w:p>
      <w:pPr>
        <w:pStyle w:val="TextBody"/>
        <w:shd w:fill="FFFFFF" w:val="clear"/>
        <w:spacing w:before="0" w:after="0"/>
        <w:ind w:left="2480" w:hanging="0"/>
        <w:rPr>
          <w:rFonts w:ascii="Sylfaen" w:hAnsi="Sylfaen" w:cs="SylfaenARM;MS Mincho"/>
          <w:color w:val="000000"/>
          <w:lang w:bidi="zxx"/>
        </w:rPr>
      </w:pPr>
      <w:r>
        <w:rPr>
          <w:rFonts w:cs="SylfaenARM;MS Mincho" w:ascii="Sylfaen" w:hAnsi="Sylfaen"/>
          <w:color w:val="000000"/>
          <w:lang w:bidi="zxx"/>
        </w:rPr>
        <w:t>Ти скоро мене позабудишь,</w:t>
        <w:br/>
        <w:t xml:space="preserve">Но ми не забудим тебе...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მ სიტყვების აზრი არ ესმოდა პასიკიას და სხვაფრივ დათიკოს არ შეუნიშვნინებია, თუ რა იმედები დაემსხვრა მას, როცა პირველათ ისე, შემთხვევით, უთხრ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პასიკია გათხოვდ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უაღამე გადასულია. სოფლის დუქნები დიდი ხანია მიკეტეს. სძინავს თვით ბუნებას. ძაღლის ყეფაც კი მიწყნარდა. მხოლოდ ერთ დუქანში ანთია სანთელი, ისმის არღნის ხმა და მთვრალი მედუქნისა და ერთადერთი მუშტრის ბაას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ევრი მმართებს შენი, დათიკ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სალაპარაკოა მაგი, სერგო... - გექნება - გამისწორდები... შენგან დავალიანებული ვარ!..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ა, ერთი საქმე უნდა გაგიტყდე... ამდენს კი არ დავივალიანებდი შენთან თავს, რომ ეს ქალი არ გამჩენოდა ამ სოფელ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მეც შეგატყვე, რომ ამ უკანასკნელ ხანში ძლიერ ხშირათ დადიხარ აქეთკენ, მარა რა ჩემი საქმეა, - დათიკომ ღრმათ ამოიოხრა. </w:t>
      </w:r>
    </w:p>
    <w:p>
      <w:pPr>
        <w:pStyle w:val="TextBody"/>
        <w:numPr>
          <w:ilvl w:val="0"/>
          <w:numId w:val="1"/>
        </w:numPr>
        <w:shd w:fill="FFFFFF" w:val="clear"/>
        <w:tabs>
          <w:tab w:val="clear" w:pos="720"/>
          <w:tab w:val="left" w:pos="707" w:leader="none"/>
        </w:tabs>
        <w:jc w:val="both"/>
        <w:rPr>
          <w:rFonts w:ascii="Sylfaen" w:hAnsi="Sylfaen" w:cs="SylfaenARM;MS Mincho"/>
          <w:color w:val="000000"/>
          <w:lang w:bidi="zxx"/>
        </w:rPr>
      </w:pPr>
      <w:r>
        <w:rPr>
          <w:rFonts w:cs="SylfaenARM;MS Mincho" w:ascii="Sylfaen" w:hAnsi="Sylfaen"/>
          <w:color w:val="000000"/>
          <w:lang w:bidi="zxx"/>
        </w:rPr>
        <w:t xml:space="preserve">მართლა მითხარი, თუ ძმა ხარ, რატომ არ ირთავ ცოლს... არც გამიგონია, რომ ვინმეს ყვარობდე. საკვირველი ადამიანი ხარ... ღმერთმანი! </w:t>
      </w:r>
    </w:p>
    <w:p>
      <w:pPr>
        <w:pStyle w:val="TextBody"/>
        <w:shd w:fill="FFFFFF" w:val="clear"/>
        <w:spacing w:before="0" w:after="0"/>
        <w:ind w:left="709" w:hanging="0"/>
        <w:jc w:val="both"/>
        <w:rPr>
          <w:rFonts w:ascii="Sylfaen" w:hAnsi="Sylfaen" w:cs="SylfaenARM;MS Mincho"/>
          <w:color w:val="000000"/>
          <w:lang w:bidi="zxx"/>
        </w:rPr>
      </w:pPr>
      <w:r>
        <w:rPr>
          <w:rFonts w:cs="SylfaenARM;MS Mincho" w:ascii="Sylfaen" w:hAnsi="Sylfaen"/>
          <w:color w:val="000000"/>
          <w:lang w:bidi="zxx"/>
        </w:rPr>
        <w:t xml:space="preserve">დათიკო სრულიად გამოფხიზლ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აანებე, თუ კაცი ხარ, გამოკითხვას თავი. ერთი შენებურად იმღერ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ერთი დაუკარი, ბიჭო, </w:t>
      </w:r>
    </w:p>
    <w:p>
      <w:pPr>
        <w:pStyle w:val="TextBody"/>
        <w:shd w:fill="FFFFFF" w:val="clear"/>
        <w:spacing w:before="0" w:after="0"/>
        <w:ind w:left="2480" w:hanging="0"/>
        <w:rPr>
          <w:rFonts w:ascii="Sylfaen" w:hAnsi="Sylfaen" w:cs="SylfaenARM;MS Mincho"/>
          <w:color w:val="000000"/>
          <w:lang w:bidi="zxx"/>
        </w:rPr>
      </w:pPr>
      <w:r>
        <w:rPr>
          <w:rFonts w:cs="SylfaenARM;MS Mincho" w:ascii="Sylfaen" w:hAnsi="Sylfaen"/>
          <w:color w:val="000000"/>
          <w:lang w:bidi="zxx"/>
        </w:rPr>
        <w:t>საყვარლის საფლავს ვეძებდი,</w:t>
        <w:br/>
        <w:t xml:space="preserve">ვერ ვნახე დაკარგულ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ძველებურის ანკარა და ტკბილი ხმით შემოსძახა სერგო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თიკოს მიკიტნური გამომეტყველება დაეკარგა და მის აცრემლიანებული თვალებიდან ისევ ძველი ფოთში მყოფი პატარა მოიჯარადრის ჩაფიქრებული სახე გამოჩ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 მაგისთანებს ნუ კი იმღერი, შემოსძახე: ლოთებო, ნეტავი ჩვენა... და სხვა სამხიარულ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ი, გენაცვალე, არც მაგაზე გეტყვი უარს... ოღონდ ერთი მხარში ხელი გამიყარე... აღარ შემიძლია სიარული, გავსაოთდი... ამ გზაზე სულ გიმღერებ... ოღონდ არ გამამხილო... მისი ქმარი ამაღამ სახლში არ იქნება... ქეიფიც ამას ქვია, თუ გი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ერგო ბარბაცით წამოდგა. დათიკომ ხელი მხარში გაუყა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იჭო, მიალაგე... კარგათ დაკეტე... მალე დავბრუნდები და გარეთ დავწვები... ნუ დამიცთ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არაგზაზე დიდხანს მიდიოდენ. სერგოს უფრო და უფრო ერეოდა ღვინო. გონებას მაინც არ კარგავდა. ერთ ორღობეში შეხვევა დააპი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ქეთ რა გინდა? - დაეკითხა დათიკ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ქეთა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ითხარი, კაცო, სად მიგიყვან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რე გეტყვი... - ენის ბორძიკით უპასუხა სერგომ და ორღობისაკენ გასწ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თიკო ისევ ხელგაყრილი გაყ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ხლა... მშვიდობით... - სერგო შეჩერ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იგიყვან ბარე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აფერია... ეწყინება... მომშორდ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თიკო გამობრუნდა... რაღაც იჭვმა უეცრათ, მოულოდნელათ აიტა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ნამდვილ ისაა, ის... ოსიკიე მართლაც ქალაქში წავიდა. შეუძლებელია! იქნება მართალი იყოს. დაბერდა ყაზახი... უხეშია, ულამაზო. მაგი თავის დღეში არ ყვარებია... აჭმევს და თან ამადლის; აცმევს და თან აქადნის... ვერ მოითმინა... ეს ბინძური შეუჩ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ლამაზი ბიჭია.. მოხდენილი აზნაუ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იმღერა, ცეკვა... ყველას საყვარე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თიკო გარბ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ეწია სერგო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ერგ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 რა გი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დ მიდიხარ?..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მ ეზოში... - აღარ დაამალვინა სიმთვრალემ და წამოროშა სერგო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ჩუ! არ გრცხვენ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ისი მრცხვენია, ხომ არაფერს ვიპარავ?..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წამოდი აქე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თავს იგდებ?!. შენ წამოგყვე, შენმა მზემ, მზეთუნახავს მომიყვან შენ დუქან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რგია! ახლა გეყოფა - სისხლზე ნუ მომიყვ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იჭო! - სერგო დაქადნებამ თითქოს გამოაღვიძა, - შენ ვისი მატრაკვეცი ხარ? მაზანდარელი თათარი გოჭის თავს მედავებოდაო, სწორეთ ამას ჰქვ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ნელა ილაპარაკე მაინც... გაიგონებენ... სახელი გაუტყდება დედაკაცს, რას ერჩ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რჩი რომელია?! დოუძახებ თუ გინდა: პას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თიკომ უცბათ ტუჩზე ხელი დააფა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 გაჩუმდ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ეიქნა ბრძო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თიკომ სერგო ხელში აიყვანა; რაღაც უცნობი ბოღმა მოაწვა გულზე. ამ ტვირთით ერთი ორიოდე ნაბიჯი აირბინა, მიადგა ხრამს და სერგო მოქნევით გადააგდო. თვითონაც ვერ შეიმაგრა თავი და გადაყ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ორე დღეს, რიჟრაჟზე, მუშებმა ნახეს მძინარე, ტალახში გასვრილი სერგო. როგორც კი ხალხი ახმაურდა, იგი ფეხზე წამოხტა და გაკვირვებული აქეთ-იქით იცქირებოდა. მას მხოლოდ ახსოვდა, რომ რაღაცაზე წალაპარაკდენ, მაგრამ ესეც დამალა, რადგან ეშინოდა, სიკვდილი მე არ დამბრალდეს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ს ახლოს ეგდო უკვე გაცივებული დათიკო. იგი ქვას დასცემოდა და იქვე გარდაცვლილ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რთი კვირის შემდეგ, სადღაც ქორწილში სერგო იმღეროდა: </w:t>
      </w:r>
    </w:p>
    <w:p>
      <w:pPr>
        <w:pStyle w:val="TextBody"/>
        <w:shd w:fill="FFFFFF" w:val="clear"/>
        <w:spacing w:before="0" w:after="0"/>
        <w:ind w:left="2480" w:hanging="0"/>
        <w:rPr>
          <w:rFonts w:ascii="Sylfaen" w:hAnsi="Sylfaen" w:cs="SylfaenARM;MS Mincho"/>
          <w:color w:val="000000"/>
          <w:lang w:bidi="zxx"/>
        </w:rPr>
      </w:pPr>
      <w:r>
        <w:rPr>
          <w:rFonts w:cs="SylfaenARM;MS Mincho" w:ascii="Sylfaen" w:hAnsi="Sylfaen"/>
          <w:color w:val="000000"/>
          <w:lang w:bidi="zxx"/>
        </w:rPr>
        <w:t>ისევ შენ და ისევ შენ,</w:t>
        <w:br/>
        <w:t>ჩემო ციცინათელა...</w:t>
      </w:r>
    </w:p>
    <w:p>
      <w:pPr>
        <w:pStyle w:val="Normal"/>
        <w:spacing w:before="0" w:after="200"/>
        <w:rPr>
          <w:rFonts w:ascii="Sylfaen" w:hAnsi="Sylfaen" w:cs="SylfaenARM;MS Mincho"/>
          <w:color w:val="000000"/>
          <w:lang w:bidi="zxx"/>
        </w:rPr>
      </w:pPr>
      <w:r>
        <w:rPr>
          <w:rFonts w:cs="SylfaenARM;MS Mincho" w:ascii="Sylfaen" w:hAnsi="Sylfaen"/>
          <w:color w:val="000000"/>
          <w:lang w:bidi="zxx"/>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32:00Z</dcterms:created>
  <dc:creator>t_turmanidze</dc:creator>
  <dc:description/>
  <cp:keywords/>
  <dc:language>en-US</dc:language>
  <cp:lastModifiedBy>t_turmanidze</cp:lastModifiedBy>
  <dcterms:modified xsi:type="dcterms:W3CDTF">2010-08-13T10:32:00Z</dcterms:modified>
  <cp:revision>2</cp:revision>
  <dc:subject/>
  <dc:title/>
</cp:coreProperties>
</file>